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Cs w:val="28"/>
        </w:rPr>
        <w:t>ANKIETA DLA RODZICA/OPIEKUNA</w:t>
      </w:r>
      <w:r>
        <w:rPr>
          <w:sz w:val="20"/>
        </w:rPr>
        <w:t xml:space="preserve">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                    </w:t>
      </w:r>
      <w:r>
        <w:rPr>
          <w:b w:val="false"/>
          <w:sz w:val="20"/>
        </w:rPr>
        <w:t>data sporządzenia ………….………………...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klasa …………………………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Heading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Imię i nazwisko wychowanka ………………………………………………………………………………</w:t>
      </w:r>
      <w:r>
        <w:rPr>
          <w:bCs w:val="false"/>
          <w:sz w:val="20"/>
          <w:lang w:val="pl-PL"/>
        </w:rPr>
        <w:t>tel.</w:t>
      </w:r>
      <w:r>
        <w:rPr>
          <w:bCs w:val="false"/>
          <w:sz w:val="20"/>
        </w:rPr>
        <w:t>………..…………..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Adres zamieszkania ……………………………………………………………………………………………………..…..….…...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Data i miejsce urodzenia ………………………………………....................................................................................................... 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 xml:space="preserve">Imię i nazwisko kuratora </w:t>
      </w:r>
      <w:r>
        <w:rPr>
          <w:sz w:val="20"/>
          <w:lang w:val="pl-PL"/>
        </w:rPr>
        <w:t xml:space="preserve">zawodowego </w:t>
      </w:r>
      <w:r>
        <w:rPr>
          <w:sz w:val="20"/>
        </w:rPr>
        <w:t>…………………….………</w:t>
      </w:r>
      <w:r>
        <w:rPr>
          <w:sz w:val="20"/>
          <w:lang w:val="pl-PL"/>
        </w:rPr>
        <w:t>………………….</w:t>
      </w:r>
      <w:r>
        <w:rPr>
          <w:sz w:val="20"/>
        </w:rPr>
        <w:t xml:space="preserve">… Tel. kuratora ……………………… Imię i nazwisko kuratora </w:t>
      </w:r>
      <w:r>
        <w:rPr>
          <w:sz w:val="20"/>
          <w:lang w:val="pl-PL"/>
        </w:rPr>
        <w:t xml:space="preserve">społecznego </w:t>
      </w:r>
      <w:r>
        <w:rPr>
          <w:sz w:val="20"/>
        </w:rPr>
        <w:t>…………………….………</w:t>
      </w:r>
      <w:r>
        <w:rPr>
          <w:sz w:val="20"/>
          <w:lang w:val="pl-PL"/>
        </w:rPr>
        <w:t>…….……………….</w:t>
      </w:r>
      <w:r>
        <w:rPr>
          <w:sz w:val="20"/>
        </w:rPr>
        <w:t>… Tel. kuratora ………………………</w:t>
      </w:r>
    </w:p>
    <w:p>
      <w:pPr>
        <w:pStyle w:val="Heading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Sąd Rejonowy w…………………………………………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34"/>
        <w:gridCol w:w="1984"/>
        <w:gridCol w:w="1985"/>
        <w:gridCol w:w="1984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ne perso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jc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rt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ekun prawny</w:t>
            </w:r>
          </w:p>
        </w:tc>
      </w:tr>
      <w:tr>
        <w:trPr>
          <w:trHeight w:val="9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1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Imiona i nazwisko                               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0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2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Struktura rodziny - pełna, zrekonstruowana, po rozwodzie, konkubinat, rodzina zastępcza, s</w:t>
            </w:r>
            <w:r>
              <w:rPr>
                <w:b w:val="false"/>
                <w:bCs w:val="false"/>
                <w:sz w:val="20"/>
                <w:lang w:val="pl-PL"/>
              </w:rPr>
              <w:t>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pieka prawna nad dzieckiem -                   pełne prawa, ograniczone, bra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Nr telefonu kom. / d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cs="Tahoma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ahoma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7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Miejsce pracy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i zajmowane 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Rodzeństwo nieletniego                                                                                  (imię i nazwisko, wiek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miejsce nauki, klasa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miejsce prac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Sytuacja ekonomiczna rodziny jest:  dobra, dostateczna, niedostateczna, zła.  (właściwe proszę podkreślić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Informacje dotyczące dziec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są zainteresowania chłopca, jak najczęściej spędza czas wolny?     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……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ma zalety/mocne strony?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…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ma wady/słabe strony?</w:t>
      </w:r>
    </w:p>
    <w:p>
      <w:pPr>
        <w:pStyle w:val="Heading"/>
        <w:ind w:left="284" w:hanging="0"/>
        <w:jc w:val="left"/>
        <w:rPr/>
      </w:pPr>
      <w:r>
        <w:rPr>
          <w:b w:val="false"/>
          <w:bCs w:val="false"/>
          <w:sz w:val="20"/>
        </w:rPr>
        <w:t>……</w:t>
      </w:r>
      <w:r>
        <w:rPr>
          <w:b w:val="false"/>
          <w:bCs w:val="false"/>
          <w:sz w:val="20"/>
        </w:rPr>
        <w:t>..………….………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.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m środowisku dziecko najchętniej przebywa (gdzie i z kim)?</w:t>
      </w:r>
    </w:p>
    <w:p>
      <w:pPr>
        <w:pStyle w:val="Heading"/>
        <w:ind w:left="284" w:hanging="0"/>
        <w:jc w:val="left"/>
        <w:rPr/>
      </w:pPr>
      <w:r>
        <w:rPr>
          <w:b w:val="false"/>
          <w:sz w:val="20"/>
          <w:szCs w:val="20"/>
        </w:rPr>
        <w:t>……</w:t>
      </w:r>
      <w:r>
        <w:rPr>
          <w:b w:val="false"/>
          <w:sz w:val="20"/>
          <w:szCs w:val="20"/>
        </w:rPr>
        <w:t>...………………………….………………………….………………………………………………………………………...</w:t>
      </w:r>
    </w:p>
    <w:p>
      <w:pPr>
        <w:pStyle w:val="Heading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……</w:t>
      </w:r>
      <w:r>
        <w:rPr>
          <w:b w:val="false"/>
          <w:sz w:val="20"/>
          <w:szCs w:val="20"/>
        </w:rPr>
        <w:t>.……..…………………………………………………………………………………………………………………………</w:t>
      </w:r>
    </w:p>
    <w:p>
      <w:pPr>
        <w:pStyle w:val="Heading"/>
        <w:ind w:left="284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e czasu spędza poza domem?(np. kilka godzin, cały dzień, całą noc)…………………………...……….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obowiązki chłopiec ma w domu i w jaki sposób się z nich wywiązuje?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7"/>
        </w:numPr>
        <w:ind w:left="567" w:hanging="284"/>
        <w:jc w:val="left"/>
        <w:rPr/>
      </w:pPr>
      <w:r>
        <w:rPr>
          <w:b w:val="false"/>
          <w:bCs w:val="false"/>
          <w:sz w:val="20"/>
        </w:rPr>
        <w:t xml:space="preserve">pamięta o obowiązkach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trzeba mu przypominać  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nie wywiązuje się wcale, nawet po przypomnieniu</w:t>
      </w:r>
    </w:p>
    <w:p>
      <w:pPr>
        <w:pStyle w:val="Heading"/>
        <w:numPr>
          <w:ilvl w:val="0"/>
          <w:numId w:val="7"/>
        </w:numPr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dokładny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obowiązki wykonuje niedbale       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w Państwa rodzinie panują relacje</w:t>
      </w:r>
      <w:r>
        <w:rPr>
          <w:b w:val="false"/>
          <w:bCs w:val="false"/>
          <w:sz w:val="20"/>
          <w:lang w:val="pl-PL"/>
        </w:rPr>
        <w:t>?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60"/>
        <w:gridCol w:w="1414"/>
        <w:gridCol w:w="1458"/>
        <w:gridCol w:w="1472"/>
        <w:gridCol w:w="1437"/>
        <w:gridCol w:w="144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lac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dzo zł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n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cięt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dzo dob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ka - s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jciec - s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kubent/konkubina - nielet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eństwo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eństwo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i ważni członkowie rodziny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0" w:after="0"/>
        <w:ind w:left="284" w:hanging="284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Czy w Państwa rodzinie występują konflikty? </w:t>
      </w:r>
    </w:p>
    <w:tbl>
      <w:tblPr>
        <w:tblW w:w="32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>Ważne procesy w rodzinie – proszę wymienić kogo dotyczą: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śmierć rodzica  ……………………… kiedy i z jakiej przyczyny…………………………………………………..….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rozwód, jeśli tak to kiedy? …………………………………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separacja, od kiedy ?………………………………………………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rodzic nieobecny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choroba psychiczna – czyja i jaka? ……….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zewlekłe bezrobocie …………………….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samobójstwo ……………………………………………………………………………………...……………………..…..…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niepełnosprawność (ruchowa / umysłowa) .......................................……………………………………………………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choroby przewlekłe (kogo dotyczą?)…….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.………………………………………………………………………..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ysfunkcje w rodzinie – jeśli występują proszę wymienić kogo dotyczą: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alkoholowy……………………………………………..........................................................................................….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narkotykowy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zestępczość……………………………………………………….…………………………………………………………...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stytucja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przemocy……………………………………………………………………………………………..………………..</w:t>
      </w:r>
    </w:p>
    <w:p>
      <w:pPr>
        <w:pStyle w:val="Normal"/>
        <w:numPr>
          <w:ilvl w:val="0"/>
          <w:numId w:val="9"/>
        </w:numPr>
        <w:ind w:left="567" w:hanging="284"/>
        <w:rPr/>
      </w:pPr>
      <w:r>
        <w:rPr>
          <w:sz w:val="20"/>
          <w:szCs w:val="20"/>
        </w:rPr>
        <w:t xml:space="preserve">wykorzystywanie seksualne, którego dziecko doświadczyło lub było świadkiem……………………………………..……… </w:t>
      </w:r>
    </w:p>
    <w:p>
      <w:pPr>
        <w:pStyle w:val="Normal"/>
        <w:numPr>
          <w:ilvl w:val="0"/>
          <w:numId w:val="9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………………………………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Czego dotyczą problemy wychowawcze z dzieckiem:</w:t>
      </w:r>
    </w:p>
    <w:p>
      <w:pPr>
        <w:pStyle w:val="Heading"/>
        <w:numPr>
          <w:ilvl w:val="0"/>
          <w:numId w:val="2"/>
        </w:numPr>
        <w:ind w:left="567" w:hanging="284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b</w:t>
      </w:r>
      <w:r>
        <w:rPr>
          <w:b w:val="false"/>
          <w:bCs w:val="false"/>
          <w:sz w:val="20"/>
          <w:szCs w:val="20"/>
        </w:rPr>
        <w:t>rak realizacji obowiązku szkolnego (wagary)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- od kiedy?....……………………………………………………………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lenie papierosów – od kiedy i jak często? ……………………………………………..………………………………….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żywanie alkoholu – od kiedy i jak często? ………………………………………………………………...………….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żywanie narkotyków – od kiedy i jak często? …..……………….………………………………………………………..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to holizm (uzależnienie od Internetu, komputera)…………………………………………………………………………... 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ookaleczenia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ieczki z domu – jak długo trwają? ……………………………….………………………………………...………...…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pełnianie czynów zabronionych – jakich? 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ulgaryzacja języka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rzucanie więzi rodzinnych 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tosowanie przemocy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e, jakie?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/>
        <w:t xml:space="preserve">Czy dziecko chętnie rozmawia z Państwem o swoich problemach?        </w:t>
      </w:r>
    </w:p>
    <w:tbl>
      <w:tblPr>
        <w:tblW w:w="32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k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2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zy dziecko ma opóźnienia w edukacji szkolnej?     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66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 (ile lat i która klasa)  ……………………………………………………………………………………….</w:t>
            </w:r>
          </w:p>
        </w:tc>
      </w:tr>
    </w:tbl>
    <w:p>
      <w:pPr>
        <w:pStyle w:val="Subtitle"/>
        <w:spacing w:before="0" w:after="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zy dziecko było umieszczone wcześniej w innej placówce?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7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right="-1809" w:hanging="284"/>
              <w:rPr/>
            </w:pPr>
            <w:r>
              <w:rPr>
                <w:sz w:val="20"/>
                <w:szCs w:val="20"/>
              </w:rPr>
              <w:t>Tak – typ placówki (np. MOS, MOW, Dom Dziecka)……………………..…………………………….…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……… 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bytu………………………………………………………………………………………...  ..............</w:t>
            </w:r>
          </w:p>
        </w:tc>
      </w:tr>
    </w:tbl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 xml:space="preserve"> </w:t>
      </w:r>
      <w:r>
        <w:rPr>
          <w:b w:val="false"/>
          <w:bCs w:val="false"/>
          <w:sz w:val="20"/>
          <w:lang w:val="pl-PL"/>
        </w:rPr>
        <w:t xml:space="preserve">Jeśli dziecko lub rodzina jest objęta nadzorem kuratora:  </w:t>
      </w:r>
      <w:r>
        <w:rPr>
          <w:b w:val="false"/>
          <w:sz w:val="20"/>
          <w:szCs w:val="20"/>
          <w:lang w:val="pl-PL"/>
        </w:rPr>
        <w:t>od kiedy …………………..…..….</w:t>
      </w:r>
    </w:p>
    <w:p>
      <w:pPr>
        <w:pStyle w:val="Heading"/>
        <w:ind w:left="284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 jakiego powodu …………………………………………………………………………………………………………………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8"/>
          <w:szCs w:val="8"/>
          <w:lang w:val="pl-PL"/>
        </w:rPr>
      </w:pPr>
      <w:r>
        <w:rPr>
          <w:b w:val="false"/>
          <w:bCs w:val="false"/>
          <w:sz w:val="8"/>
          <w:szCs w:val="8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 sposób dziecko najczęściej radzi sobie z problemami?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spokojny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yka się w sobie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ustracją (stan przykrego napięcia emocjonalnego wywołany niemożliwością osiągnięcia zamierzonego celu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łością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buchem gniewu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resją słowną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gresją fizyczną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cieczką z domu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ęga po używki (np. papierosy, alkohol, narkotyki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 dziecko najczęściej funkcjonuje na co dzień?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pogodn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zaradn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uczuci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otwarty – chętnie rozmawi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pomocny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łatwo przystosowuje się do zmian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jest nerw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zagubiony – nie wie jak postępować i co robić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agresywn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zamknięty w sobie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obojętny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wycofan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go działania są rozproszone – robi wiele rzeczy na raz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n zdrowia dziecka</w:t>
      </w:r>
      <w:r>
        <w:rPr>
          <w:b w:val="false"/>
          <w:bCs w:val="false"/>
          <w:sz w:val="20"/>
          <w:lang w:val="pl-PL"/>
        </w:rPr>
        <w:t xml:space="preserve"> (właściwe podkreślić): </w:t>
      </w:r>
      <w:r>
        <w:rPr>
          <w:b w:val="false"/>
          <w:bCs w:val="false"/>
          <w:sz w:val="20"/>
        </w:rPr>
        <w:t xml:space="preserve">dobry, często się przeziębia, przewlekle choruje, stale zażywa leki)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przebyte choroby</w:t>
      </w:r>
      <w:r>
        <w:rPr>
          <w:b w:val="false"/>
          <w:bCs w:val="false"/>
          <w:sz w:val="20"/>
          <w:lang w:val="pl-PL"/>
        </w:rPr>
        <w:t xml:space="preserve"> zakaźne ……..</w:t>
      </w:r>
      <w:r>
        <w:rPr>
          <w:b w:val="false"/>
          <w:bCs w:val="false"/>
          <w:sz w:val="20"/>
        </w:rPr>
        <w:t>……………………………………………………...……………………………...………..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operacje ……………………………………………………………………………….……………………………………….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pobyty w szpitalu 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wypadki …………………………………………………………………………………..……………………………………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zeczenie o niepełnosprawności ……………….......…………………………………………………………………………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czenie w poradni specjalistycznej np. psychiatrycznej………………………………………………………………………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są Państwa oczekiwania w </w:t>
      </w:r>
      <w:r>
        <w:rPr>
          <w:b w:val="false"/>
          <w:bCs w:val="false"/>
          <w:sz w:val="20"/>
          <w:lang w:val="pl-PL"/>
        </w:rPr>
        <w:t xml:space="preserve">związku z </w:t>
      </w:r>
      <w:r>
        <w:rPr>
          <w:b w:val="false"/>
          <w:bCs w:val="false"/>
          <w:sz w:val="20"/>
        </w:rPr>
        <w:t>pobyt</w:t>
      </w:r>
      <w:r>
        <w:rPr>
          <w:b w:val="false"/>
          <w:bCs w:val="false"/>
          <w:sz w:val="20"/>
          <w:lang w:val="pl-PL"/>
        </w:rPr>
        <w:t>em</w:t>
      </w:r>
      <w:r>
        <w:rPr>
          <w:b w:val="false"/>
          <w:bCs w:val="false"/>
          <w:sz w:val="20"/>
        </w:rPr>
        <w:t xml:space="preserve"> dziecka w naszym ośrodku?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284" w:hanging="284"/>
        <w:jc w:val="left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 sposób zamierzają Państwo uczestniczyć w procesie korekcyjnym i wychowaniu syna podczas pobytu w ośrodku?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lizować wytyczne placówki w domu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czestniczyć w zebraniach, warsztatach i uroczystościach organizowanych w ośrodku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spokajać potrzeby materialne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rzymywać kontakt telefoniczny z dzieckiem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rzymywać kontakt telefoniczny z pracownikami ośrodka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wiedzać dziecko w placówce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zyjmować chłopca na przepustki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obiście odbierać i przywozić dziecko z przepustek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pl-PL"/>
        </w:rPr>
        <w:t>Czy dziecko był zaszczepine na covid – 19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lef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Tak – w pełni – obie dawk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lef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Tak – tylko jednadawka – kolejne szczepienie wyznaczono na………</w:t>
      </w:r>
    </w:p>
    <w:p>
      <w:pPr>
        <w:pStyle w:val="Heading"/>
        <w:numPr>
          <w:ilvl w:val="0"/>
          <w:numId w:val="3"/>
        </w:numPr>
        <w:ind w:left="360" w:hanging="76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pl-PL"/>
        </w:rPr>
        <w:t xml:space="preserve">Nie                                                                                                  </w:t>
      </w:r>
    </w:p>
    <w:p>
      <w:pPr>
        <w:pStyle w:val="Heading"/>
        <w:ind w:left="36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lang w:val="pl-PL"/>
        </w:rPr>
        <w:t xml:space="preserve">                                                       </w:t>
      </w:r>
      <w:r>
        <w:rPr>
          <w:b w:val="false"/>
          <w:bCs w:val="false"/>
          <w:sz w:val="20"/>
        </w:rPr>
        <w:t>Dziękujemy za wypełnienie ankiety</w:t>
      </w:r>
      <w:r>
        <w:rPr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……………………………………………….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dpis rodzica/opiekuna prawnego</w:t>
      </w:r>
    </w:p>
    <w:sectPr>
      <w:type w:val="nextPage"/>
      <w:pgSz w:w="11906" w:h="16838"/>
      <w:pgMar w:left="85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6:00Z</dcterms:created>
  <dc:creator>Marcin</dc:creator>
  <dc:description/>
  <cp:keywords/>
  <dc:language>en-US</dc:language>
  <cp:lastModifiedBy>User</cp:lastModifiedBy>
  <cp:lastPrinted>2021-08-24T09:55:00Z</cp:lastPrinted>
  <dcterms:modified xsi:type="dcterms:W3CDTF">2021-08-24T07:56:00Z</dcterms:modified>
  <cp:revision>2</cp:revision>
  <dc:subject/>
  <dc:title/>
</cp:coreProperties>
</file>